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@)*!.!).!* ut]sf lbg sfe]|knf~rf]s lhNnf ;dGjo;ldltsf k|d'v &gt;L lbks s'df/ uf}tdHo"sf] cWoIftfdf sfe]|knf~rf]s lhNnf l:yt kflnsfk|d'v,pkk|d'v Ho", k|d'vlhNnf clwsf/L &gt;L pd]z s'df/ 9sfn Ho"nufot lhNnfl:yt ;'/Ifflgsfosf k|d'vHo"x?sf] pkl:ytLdf lakb-jg 89]nf] tyfcfunfuL_ Aoa:yfkg ;DaGwdf a;]sf] a}7sdf 5nkmn eO{ &gt;L l8lehg jgsfof{no, sfe]|knf~rf]sn] tof/ u/]sf] jg 89]nf] Aoa:yfkg sfo{of]hgf, @)*!</w:t>
      </w:r>
    </w:p>
    <w:tbl>
      <w:tblPr>
        <w:tblW w:w="1120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77"/>
        <w:gridCol w:w="2023"/>
        <w:gridCol w:w="5383"/>
      </w:tblGrid>
      <w:tr>
        <w:trPr>
          <w:trHeight w:val="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Mangal;Courier New" w:hAnsi="Mangal;Courier New"/>
                <w:b/>
                <w:b/>
                <w:bCs/>
                <w:sz w:val="20"/>
                <w:sz w:val="20"/>
                <w:szCs w:val="20"/>
                <w:lang w:bidi="ne-NP"/>
              </w:rPr>
              <w:t>सि</w:t>
            </w:r>
            <w:r>
              <w:rPr>
                <w:rFonts w:cs="Kalimati;Courier New" w:ascii="Mangal;Courier New" w:hAnsi="Mangal;Courier New"/>
                <w:b/>
                <w:bCs/>
                <w:sz w:val="20"/>
                <w:szCs w:val="20"/>
              </w:rPr>
              <w:t>.</w:t>
            </w:r>
            <w:r>
              <w:rPr>
                <w:rFonts w:ascii="Mangal;Courier New" w:hAnsi="Mangal;Courier New"/>
                <w:b/>
                <w:b/>
                <w:bCs/>
                <w:sz w:val="20"/>
                <w:sz w:val="20"/>
                <w:szCs w:val="20"/>
                <w:lang w:bidi="ne-NP"/>
              </w:rPr>
              <w:t>नं</w:t>
            </w:r>
            <w:r>
              <w:rPr>
                <w:rFonts w:cs="Kalimati;Courier New" w:ascii="Mangal;Courier New" w:hAnsi="Mangal;Courier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ascii="Mangal;Courier New" w:hAnsi="Mangal;Courier New"/>
                <w:b/>
                <w:b/>
                <w:bCs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ार्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विवर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जिम्मेवा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सहयोग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निकाय</w:t>
            </w:r>
          </w:p>
        </w:tc>
      </w:tr>
      <w:tr>
        <w:trPr>
          <w:trHeight w:val="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Cs/>
                <w:sz w:val="20"/>
                <w:szCs w:val="20"/>
                <w:lang w:bidi="ne-NP"/>
              </w:rPr>
              <w:t>(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क</w:t>
            </w:r>
            <w:r>
              <w:rPr>
                <w:rFonts w:cs="Kalimati;Courier New"/>
                <w:b/>
                <w:bCs/>
                <w:sz w:val="20"/>
                <w:szCs w:val="20"/>
                <w:lang w:bidi="ne-NP"/>
              </w:rPr>
              <w:t>)</w:t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लाग्न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पूर्वक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तयारी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कार्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Cs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sz w:val="20"/>
                <w:szCs w:val="20"/>
              </w:rPr>
            </w:pPr>
            <w:r>
              <w:rPr>
                <w:rFonts w:ascii="Mangal;Courier New" w:hAnsi="Mangal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चेतना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ुख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त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चेतना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ोबाइ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िङ्ग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टोन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वजन्त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धन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ना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ाज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म्त्याउ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एका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गाउ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्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ा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स्त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ुनै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न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घन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पराध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गरौं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गराऔं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यद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सै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यस्त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े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ु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.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६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जारसम्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रिवा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र्षसम्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ै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दुवै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जा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ु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नुन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ह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छ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ेपाल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ून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ुलु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बन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स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ागरिक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च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श्वसामुपुराऔं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न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स्त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वाज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शा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बागमत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दे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ेप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रकार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नुरोध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बागमत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देश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ेप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रका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ेपाल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न्चालि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टेलिक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ंस्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रोकारवालाहर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फोक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ोक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ित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भ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रुद्ध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भिया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चलाउ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बै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ूह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तिनिध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ानिसहर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े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चेत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भिया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न्चा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श्चा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यस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भावकारिता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ेरे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स्तर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एकिकृ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र्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योज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ूच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वा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न्व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िति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तर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फेकोफ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रोकारवालाहर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्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क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-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ेपा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हरीबाट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(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५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ा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)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शसस्त्र</w:t>
            </w:r>
            <w:r>
              <w:rPr>
                <w:rFonts w:ascii="Mangal;Courier New" w:hAnsi="Mangal;Courier New" w:eastAsia="Mangal;Courier New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प्रहरी</w:t>
            </w:r>
            <w:r>
              <w:rPr>
                <w:rFonts w:ascii="Mangal;Courier New" w:hAnsi="Mangal;Courier New" w:eastAsia="Mangal;Courier New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बलबाट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(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१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ा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)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बाट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(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म्ति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३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ा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)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र्मचारी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इच्छु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्मिलि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द्रु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्रियात्म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  <w:t>(Forest Fire Control Rapid Response Force)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ठ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0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इच्छु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ूहहर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रोकारवालाहर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्बन्ध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ूच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वा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द्रु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्रियात्म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ल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चा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धिकृत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फोक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क्त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एवं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ंयोज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ोक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शास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धिकृ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तर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तिनिधिहरु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े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ह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ए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क्ष</w:t>
            </w: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  <w:t>(Forest FireControl Room)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प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चा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रोकारवालाहर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sz w:val="20"/>
                <w:szCs w:val="20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्न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ै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दि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चेतना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च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स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(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ाइकिङ्ग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ब्रोस्यो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या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तरण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त्रपत्रि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ेडिय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ार्फ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शारण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ित्त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ेखन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गाउ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उप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ुनसक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नुन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वाहि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ानका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)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ूहहर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िडिय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ाउस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द्रु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्रियात्म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Cs w:val="20"/>
                <w:lang w:bidi="ne-NP"/>
              </w:rPr>
              <w:t>(Rapid Response Force)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्बन्ध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शिक्ष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ascii="Mangal;Courier New" w:hAnsi="Mangal;Courier New"/>
                <w:sz w:val="20"/>
                <w:sz w:val="20"/>
                <w:szCs w:val="20"/>
                <w:lang w:bidi="ne-NP"/>
              </w:rPr>
              <w:t>विपदव्यवस्थापनप्राधिकरण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ascii="Mangal;Courier New" w:hAnsi="Mangal;Courier New"/>
                <w:sz w:val="20"/>
                <w:sz w:val="20"/>
                <w:szCs w:val="20"/>
                <w:lang w:bidi="ne-NP"/>
              </w:rPr>
              <w:t>स्थानिय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ascii="Mangal;Courier New" w:hAnsi="Mangal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/>
                <w:sz w:val="20"/>
                <w:sz w:val="20"/>
                <w:szCs w:val="20"/>
                <w:lang w:bidi="ne-NP"/>
              </w:rPr>
              <w:t>आदि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द्रु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्रियात्म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ल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</w:t>
            </w:r>
            <w:r>
              <w:rPr>
                <w:rFonts w:cs="Kalimati;Courier New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चाहि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ामाग्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(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कम्तिमा</w:t>
            </w:r>
            <w:r>
              <w:rPr>
                <w:rFonts w:ascii="Mangal;Courier New" w:hAnsi="Mangal;Courier New" w:eastAsia="Mangal;Courier New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ाउन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ेल्मेट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बुट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न्जा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0"/>
                <w:sz w:val="20"/>
                <w:szCs w:val="20"/>
                <w:lang w:bidi="ne-NP"/>
              </w:rPr>
              <w:t>टर्च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Preeti" w:hAnsi="Preeti" w:cs="Kalimati;Courier New"/>
                <w:sz w:val="20"/>
                <w:sz w:val="20"/>
                <w:szCs w:val="20"/>
                <w:lang w:bidi="ne-NP"/>
              </w:rPr>
              <w:t>प्राथमिक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0"/>
                <w:sz w:val="20"/>
                <w:szCs w:val="20"/>
                <w:lang w:bidi="ne-NP"/>
              </w:rPr>
              <w:t>उपचारका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0"/>
                <w:sz w:val="20"/>
                <w:szCs w:val="20"/>
                <w:lang w:bidi="ne-NP"/>
              </w:rPr>
              <w:t>वस्तु</w:t>
            </w:r>
            <w:r>
              <w:rPr>
                <w:rFonts w:ascii="Preeti" w:hAnsi="Preeti" w:eastAsia="Preeti" w:cs="Preet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sz w:val="20"/>
                <w:sz w:val="20"/>
                <w:szCs w:val="20"/>
                <w:lang w:bidi="ne-NP"/>
              </w:rPr>
              <w:t>आदि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)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द्रु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्रियात्म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ल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</w:t>
            </w:r>
            <w:r>
              <w:rPr>
                <w:rFonts w:cs="Kalimati;Courier New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ल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योग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औजार</w:t>
            </w:r>
            <w:r>
              <w:rPr>
                <w:rFonts w:cs="Kalimati;Courier New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ामाग्री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खरिद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ाधिकरण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ंभ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एसम्म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</w:t>
            </w:r>
            <w:r>
              <w:rPr>
                <w:rFonts w:cs="Kalimati;Courier New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ी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म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फिल्ड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चा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ुँद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ाडि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ूर्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या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्बन्ध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वश्य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>,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मित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रोकारवाला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ब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Cs/>
                <w:sz w:val="20"/>
                <w:szCs w:val="20"/>
                <w:lang w:bidi="ne-NP"/>
              </w:rPr>
              <w:t>(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ख</w:t>
            </w:r>
            <w:r>
              <w:rPr>
                <w:rFonts w:cs="Kalimati;Courier New"/>
                <w:b/>
                <w:bCs/>
                <w:sz w:val="20"/>
                <w:szCs w:val="20"/>
                <w:lang w:bidi="ne-NP"/>
              </w:rPr>
              <w:t>)</w:t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लाग्दाक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बखत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कार्य</w:t>
            </w:r>
          </w:p>
        </w:tc>
      </w:tr>
      <w:tr>
        <w:trPr>
          <w:trHeight w:val="1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ूच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ाप्त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चा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।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ू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टक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हे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औजार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ामाग्री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परिचालन</w:t>
            </w:r>
            <w:r>
              <w:rPr>
                <w:rFonts w:ascii="Mangal;Courier New" w:hAnsi="Mangal;Courier New" w:eastAsia="Mangal;Courier New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ाधिकरण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फिल्ड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चा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ुँद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ाडि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इन्धन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ला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फिल्ड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चा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हुँद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ाज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ए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ाजा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/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त्ता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ंभ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भए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ारु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यन्त्र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योग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िति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ै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ascii="Mangal;Courier New" w:hAnsi="Mangal;Courier New" w:cs="Kalimati;Courier New"/>
                <w:sz w:val="20"/>
                <w:sz w:val="20"/>
                <w:szCs w:val="20"/>
                <w:lang w:bidi="ne-NP"/>
              </w:rPr>
              <w:t>स</w:t>
            </w:r>
            <w:r>
              <w:rPr>
                <w:rFonts w:cs="Kalimati;Courier New" w:ascii="Mangal;Courier New" w:hAnsi="Mangal;Courier New"/>
                <w:sz w:val="20"/>
                <w:szCs w:val="20"/>
                <w:lang w:bidi="ne-NP"/>
              </w:rPr>
              <w:t>.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दि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िरह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वस्था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्बन्ध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िरहँद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ध्यावधि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ूचन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ङ्कल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िपोर्टिङ्ग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े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/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वयंसेव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ूह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िडिय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िरहे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वस्था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्बन्ध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आवश्य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>,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मित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रोकारवाला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ब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1" w:hanging="0"/>
              <w:jc w:val="center"/>
              <w:rPr>
                <w:rFonts w:cs="Kalimati;Courier New"/>
                <w:b/>
                <w:b/>
                <w:bCs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Cs/>
                <w:sz w:val="20"/>
                <w:szCs w:val="20"/>
                <w:lang w:bidi="ne-NP"/>
              </w:rPr>
              <w:t>(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ग</w:t>
            </w:r>
            <w:r>
              <w:rPr>
                <w:rFonts w:cs="Kalimati;Courier New"/>
                <w:b/>
                <w:bCs/>
                <w:sz w:val="20"/>
                <w:szCs w:val="20"/>
                <w:lang w:bidi="ne-NP"/>
              </w:rPr>
              <w:t>)</w:t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लागे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नियन्त्रणम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आए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पश्चातक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b/>
                <w:b/>
                <w:bCs/>
                <w:sz w:val="20"/>
                <w:sz w:val="20"/>
                <w:szCs w:val="20"/>
                <w:lang w:bidi="ne-NP"/>
              </w:rPr>
              <w:t>कार्य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नमा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लगाउने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्यक्ति</w:t>
            </w: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्यक्तिहरुको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हि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पहिचा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निज</w:t>
            </w: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निजहरु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उपर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कानुनी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कारवाही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ुरक्षा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निकाय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>,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डा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>,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मूहहरु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थाहा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पाउने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बै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>,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आम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जनत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लाग्न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रिणाम</w:t>
            </w:r>
            <w:r>
              <w:rPr>
                <w:rFonts w:cs="Kalimati;Courier New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सर</w:t>
            </w:r>
            <w:r>
              <w:rPr>
                <w:rFonts w:cs="Kalimati;Courier New"/>
                <w:sz w:val="20"/>
                <w:szCs w:val="20"/>
                <w:lang w:bidi="ne-NP"/>
              </w:rPr>
              <w:t>/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भाव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ne-NP"/>
              </w:rPr>
              <w:t>(Output/Effect/Impact)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अध्यय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िश्लेषण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्ने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प्रतिवेद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या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गरी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ार्फ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न्व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मिति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>,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मिति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तहमा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पेश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नियन्त्रणकार्यम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खटेक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जनशक्ति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द्रुत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क्रियात्मक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ल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मूह</w:t>
            </w:r>
            <w:r>
              <w:rPr>
                <w:rFonts w:cs="Kalimati;Courier New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स्थानिय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तह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र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मिडिया</w:t>
            </w:r>
            <w:r>
              <w:rPr>
                <w:rFonts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sz w:val="20"/>
                <w:sz w:val="20"/>
                <w:szCs w:val="20"/>
                <w:lang w:bidi="ne-NP"/>
              </w:rPr>
              <w:t>।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-23" w:hanging="0"/>
              <w:contextualSpacing/>
              <w:jc w:val="center"/>
              <w:rPr>
                <w:rFonts w:cs="Kalimati;Courier New"/>
                <w:sz w:val="20"/>
                <w:szCs w:val="20"/>
                <w:lang w:bidi="ne-NP"/>
              </w:rPr>
            </w:pPr>
            <w:r>
              <w:rPr>
                <w:rFonts w:cs="Kalimati;Courier New"/>
                <w:sz w:val="20"/>
                <w:szCs w:val="20"/>
                <w:lang w:bidi="ne-N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डढेलो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पश्चात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  <w:t>(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पुनरुत्थान</w:t>
            </w: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  <w:t xml:space="preserve">-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पुनरोत्पादन</w:t>
            </w:r>
            <w:r>
              <w:rPr>
                <w:rFonts w:cs="Calibri"/>
                <w:color w:val="FF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संरक्षण</w:t>
            </w:r>
            <w:r>
              <w:rPr>
                <w:rFonts w:cs="Kalimati;Courier New"/>
                <w:color w:val="FF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सम्बृद्धि</w:t>
            </w:r>
            <w:r>
              <w:rPr>
                <w:rFonts w:cs="Calibri"/>
                <w:color w:val="FF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बृक्षारोपण</w:t>
            </w:r>
            <w:r>
              <w:rPr>
                <w:rFonts w:cs="Kalimati;Courier New"/>
                <w:color w:val="FF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चरिचरण</w:t>
            </w:r>
            <w:r>
              <w:rPr>
                <w:rFonts w:cs="Calibri"/>
                <w:color w:val="FF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नियन्त्रण</w:t>
            </w:r>
            <w:r>
              <w:rPr>
                <w:rFonts w:cs="Kalimati;Courier New"/>
                <w:color w:val="FF0000"/>
                <w:sz w:val="18"/>
                <w:szCs w:val="18"/>
                <w:lang w:bidi="ne-NP"/>
              </w:rPr>
              <w:t xml:space="preserve">,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पुन</w:t>
            </w:r>
            <w:r>
              <w:rPr>
                <w:rFonts w:cs="Calibri"/>
                <w:color w:val="FF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डढेलो</w:t>
            </w:r>
            <w:r>
              <w:rPr>
                <w:rFonts w:cs="Calibri"/>
                <w:color w:val="FF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नलाग्ने</w:t>
            </w:r>
            <w:r>
              <w:rPr>
                <w:rFonts w:cs="Calibri"/>
                <w:color w:val="FF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सुनिश्चितता</w:t>
            </w:r>
            <w:r>
              <w:rPr>
                <w:rFonts w:cs="Calibri"/>
                <w:color w:val="FF0000"/>
                <w:sz w:val="18"/>
                <w:sz w:val="18"/>
                <w:szCs w:val="18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18"/>
                <w:sz w:val="18"/>
                <w:szCs w:val="18"/>
                <w:lang w:bidi="ne-NP"/>
              </w:rPr>
              <w:t>आदि</w:t>
            </w:r>
            <w:r>
              <w:rPr>
                <w:rFonts w:cs="Kalimati;Courier New"/>
                <w:color w:val="FF0000"/>
                <w:sz w:val="18"/>
                <w:szCs w:val="18"/>
                <w:lang w:bidi="ne-NP"/>
              </w:rPr>
              <w:t>)</w:t>
            </w: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म्बन्धी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अन्य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आवश्यक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्यवस्था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गर्ने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तिनै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तहका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रकार</w:t>
            </w:r>
            <w:r>
              <w:rPr>
                <w:rFonts w:cs="Kalimati;Courier New"/>
                <w:color w:val="FF0000"/>
                <w:sz w:val="20"/>
                <w:szCs w:val="20"/>
                <w:lang w:bidi="ne-NP"/>
              </w:rPr>
              <w:t xml:space="preserve">,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डिभिज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वन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कार्यालय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>,</w:t>
            </w:r>
            <w:r>
              <w:rPr>
                <w:rFonts w:cs="Kalimati;Courier New" w:ascii="Preeti" w:hAnsi="Preeti"/>
                <w:color w:val="FF000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जिल्ला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िपद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व्यवस्थापन</w:t>
            </w:r>
            <w:r>
              <w:rPr>
                <w:rFonts w:ascii="Preeti" w:hAnsi="Preeti" w:eastAsia="Preeti" w:cs="Preet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Preeti" w:hAnsi="Preeti" w:cs="Kalimati;Courier New"/>
                <w:color w:val="FF0000"/>
                <w:sz w:val="20"/>
                <w:sz w:val="20"/>
                <w:szCs w:val="20"/>
                <w:lang w:bidi="ne-NP"/>
              </w:rPr>
              <w:t>समित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4" w:hanging="0"/>
              <w:jc w:val="center"/>
              <w:rPr>
                <w:rFonts w:cs="Kalimati;Courier New"/>
                <w:color w:val="FF0000"/>
                <w:sz w:val="20"/>
                <w:szCs w:val="20"/>
                <w:lang w:bidi="ne-NP"/>
              </w:rPr>
            </w:pP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रोकारवाला</w:t>
            </w:r>
            <w:r>
              <w:rPr>
                <w:rFonts w:cs="Calibri"/>
                <w:color w:val="FF0000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cs="Kalimati;Courier New"/>
                <w:color w:val="FF0000"/>
                <w:sz w:val="20"/>
                <w:sz w:val="20"/>
                <w:szCs w:val="20"/>
                <w:lang w:bidi="ne-NP"/>
              </w:rPr>
              <w:t>सबै</w:t>
            </w:r>
          </w:p>
        </w:tc>
      </w:tr>
    </w:tbl>
    <w:p>
      <w:pPr>
        <w:pStyle w:val="Normal"/>
        <w:spacing w:lineRule="auto" w:line="228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angal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rFonts w:ascii="Fontasy Himali;Niagara Engraved" w:hAnsi="Fontasy Himali;Niagara Engraved" w:cs="Fontasy Himali;Niagara Engrav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ntasy Himali;Niagara Engraved" w:hAnsi="Fontasy Himali;Niagara Engraved" w:cs="Fontasy Himali;Niagara Engrave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8:00Z</dcterms:created>
  <dc:creator>DELL</dc:creator>
  <dc:description/>
  <cp:keywords/>
  <dc:language>en-US</dc:language>
  <cp:lastModifiedBy>word</cp:lastModifiedBy>
  <dcterms:modified xsi:type="dcterms:W3CDTF">2025-03-03T06:38:00Z</dcterms:modified>
  <cp:revision>2</cp:revision>
  <dc:subject/>
  <dc:title/>
</cp:coreProperties>
</file>